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10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6 ок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10.2023 г. по жалобе доверителя М.Т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Н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7.09.2023 г. в АПМО поступила жалоба доверителя М.Т.Ю. в отношении адвоката К.Н.А., в которой заявитель сообщает, что 20.05.2020 г. она заключила с адвокатом соглашение, согласно которого адвокат принял на себя обязательства по изучению представленных заявителем документов, судебной практики, компьютерных баз и специальной литературы; оказания юридической помощи в рамках подачи заявления о совершении преступления; дачи устных и по просьбе доверителя письменных консультаций; представления интересов заявителя в правоохранительных органах. Адвокату выплачено вознаграждение в размере 75 000 рублей. Дополнительно заявитель должна была выплатить 75 000 рублей в случае возбуждения уголовного дела, выплата подтверждается распиской адвоката. С апреля 2023 г. адвокат перестал отвечать на телефонные звонки, не предоставил отчёт о проделанной работе, не сообщает информацию о ходе исполнения поручения. Заявитель уведомила адвоката о расторжении соглашения и возврате 75 000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просит дать оценку действиям адвоката в части соблюдения сроков исполнения обязательств; квалификации адвоката; «оприходования» денежных средств; предоставлении сведений о ходе исполнения поручения; уклонения от возврата денежных средств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расписки адвоката в получении 75 000 рублей;</w:t>
      </w:r>
    </w:p>
    <w:p>
      <w:pPr>
        <w:pStyle w:val="Normal"/>
        <w:jc w:val="both"/>
        <w:rPr/>
      </w:pPr>
      <w:r>
        <w:rPr>
          <w:szCs w:val="24"/>
        </w:rPr>
        <w:t>- уведомления о расторжении соглашения (подпись заявителя отсутствует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0.05.2020 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</w:t>
      </w:r>
      <w:r>
        <w:rPr>
          <w:rFonts w:cs="Times New Roman" w:ascii="Times New Roman" w:hAnsi="Times New Roman"/>
          <w:sz w:val="24"/>
          <w:szCs w:val="24"/>
        </w:rPr>
        <w:t xml:space="preserve"> и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седании Комиссии оглашено заявление М.Т.Ю. об отзыве жалобы в отношении адвоката К.Н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</w:t>
      </w:r>
      <w:r>
        <w:rPr>
          <w:sz w:val="24"/>
          <w:szCs w:val="24"/>
          <w:lang w:val="ru-RU"/>
        </w:rPr>
        <w:t xml:space="preserve"> Митяевой Т.Ю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Н.А. вследствие отзыва доверителем М.Т.Ю.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/>
          <w:color w:val="000000"/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1:00Z</dcterms:created>
  <dc:creator>Александр Никифоров</dc:creator>
  <dc:description/>
  <cp:keywords/>
  <dc:language>en-US</dc:language>
  <cp:lastModifiedBy>Елизавета И. Буняшина</cp:lastModifiedBy>
  <cp:lastPrinted>2023-11-07T11:50:00Z</cp:lastPrinted>
  <dcterms:modified xsi:type="dcterms:W3CDTF">2023-11-23T11:35:00Z</dcterms:modified>
  <cp:revision>3</cp:revision>
  <dc:subject/>
  <dc:title>ЗАКЛЮЧЕНИЕ  КВАЛИФИКАЦИОННОЙ КОМИССИИ</dc:title>
</cp:coreProperties>
</file>